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荆州市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荆州市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荆州市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31/0358345878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31/0358345878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