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江门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江门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江门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0812081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0812081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