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柳州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柳州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柳州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41420142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41420142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