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北海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北海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北海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1/0415261522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1/0415261522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