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贺州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贺州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贺州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41742176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41742176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