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2414248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241424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