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州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州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州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75727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757271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