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微量血液离心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微量血液离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微量血液离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7/014408444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7/014408444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