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康复治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康复治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康复治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1747173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1747173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