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级综合性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级综合性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级综合性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21855187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21855187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