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妇产科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妇产科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妇产科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91819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91819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