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庭理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庭理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庭理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21822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21822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