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虚拟医院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虚拟医院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虚拟医院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6/03/07/02230123089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6/03/07/02230123089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