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设立医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设立医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设立医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7/022344230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7/022344230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