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医院连锁经营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医院连锁经营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医院连锁经营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07/0224302496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07/0224302496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