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眼科医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眼科医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眼科医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7/022452245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7/022452245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