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健康体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健康体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健康体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2514256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2514256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