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疗咨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疗咨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疗咨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7/023203324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7/023203324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