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珠宝电子商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珠宝电子商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珠宝电子商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08/091421144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08/091421144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