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绿色食品电子商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绿色食品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绿色食品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939193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939193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