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信网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信网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信网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08/0931083197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08/0931083197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