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信网络优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信网络优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信网络优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362936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362936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