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GN</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NG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NG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4334432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4334432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