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G</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3G</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3G</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08/094420445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08/094420445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