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短波广播发射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短波广播发射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短波广播发射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2425248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2425248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