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用通信导航定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用通信导航定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用通信导航定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244724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244724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