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机设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机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机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3629369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3629369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