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微波收发通信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微波收发通信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微波收发通信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8/103710371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8/103710371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