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指令与信号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指令与信号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指令与信号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3732377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3732377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