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终端控制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终端控制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终端控制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3753378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375337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