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图形图像终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图形图像终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图形图像终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3950398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3950398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