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总线通信中继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总线通信中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总线通信中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04032407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04032407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