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协议通信手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协议通信手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协议通信手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4136414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4136414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