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振动马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振动马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振动马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4551457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4551457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