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光器件及光模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光器件及光模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光器件及光模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08/1049374906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08/1049374906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