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电话交换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电话交换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电话交换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3/08/1050515074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08/1050515074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