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据采集终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据采集终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据采集终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575057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575057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