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模拟电视发射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模拟电视发射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模拟电视发射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10807082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10807082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