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泡腾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泡腾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泡腾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9/035017506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9/035017506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