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蛋白质试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蛋白质试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蛋白质试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09/0350405040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09/0350405040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