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微流控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微流控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微流控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24052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240526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