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常用生化试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常用生化试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常用生化试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35347535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35347535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