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蛇毒血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蛇毒血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蛇毒血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35412544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35412544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