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头孢唑肟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头孢唑肟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头孢唑肟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35635561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35635561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