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缩宫素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缩宫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缩宫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90459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90459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