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真菌活性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真菌活性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真菌活性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953597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953597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