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细胞生物学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细胞生物学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细胞生物学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155012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155012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