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免疫学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免疫学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免疫学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0217024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0217024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