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化纳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化纳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化纳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322033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32203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