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头孢类抗菌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头孢类抗菌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头孢类抗菌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09/0403450313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09/0403450313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